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rteikartenlese vom 22.6. – Textgrundlage: Jacques Voisine: Von den „Wonnen des Gefühls“. Der Einfluß der „Neuen Heloise“ auf die Generation des „Werther“ (19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isine stellt Positionen vor, die die „</w:t>
      </w:r>
      <w:r>
        <w:rPr>
          <w:i/>
        </w:rPr>
        <w:t>Nouvelle Heloise</w:t>
      </w:r>
      <w:r>
        <w:rPr/>
        <w:t>“ als Zwischenstufe einer Entwicklungsreihe betrachten, an deren Höhepunkt Goethes „</w:t>
      </w:r>
      <w:r>
        <w:rPr>
          <w:i/>
        </w:rPr>
        <w:t>Werther</w:t>
      </w:r>
      <w:r>
        <w:rPr/>
        <w:t xml:space="preserve">“ steht. </w:t>
      </w:r>
    </w:p>
    <w:p>
      <w:pPr>
        <w:pStyle w:val="Normal"/>
        <w:numPr>
          <w:ilvl w:val="0"/>
          <w:numId w:val="1"/>
        </w:numPr>
        <w:rPr/>
      </w:pPr>
      <w:r>
        <w:rPr/>
        <w:t>Rezeptionsgeschichte, Eckpunkte, z.B. 1875 Erich Schmidt, der den Roman Rousseaus als Zwischenstufe innerhalb einer Entwicklung sieht, deren Höhepunkt der Werther darstell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761: mangelhafte Übersetzung der </w:t>
      </w:r>
      <w:r>
        <w:rPr>
          <w:i/>
        </w:rPr>
        <w:t>Nouvelle Heloise</w:t>
      </w:r>
      <w:r>
        <w:rPr/>
        <w:t xml:space="preserve"> von Gelliu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 1774 (Erscheinen des Werther): Rousseaus </w:t>
      </w:r>
      <w:r>
        <w:rPr>
          <w:i/>
        </w:rPr>
        <w:t>Nouvelle Heloise</w:t>
      </w:r>
      <w:r>
        <w:rPr/>
        <w:t xml:space="preserve"> dennoch Inspirationsquelle für die Romantiker (Werther ersetzt diese Rezeption nicht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► </w:t>
      </w:r>
      <w:r>
        <w:rPr/>
        <w:t>begeisterte Aufnahme von Rousseau in der jungen literarischen Generation: Sturm und Drang, Göttinger Hain, ► Verfechter einer Gefühlsphilsophie (Sentimentalismus im Vergleich zur Aufklärung à la Voltair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er: politische Lage und Frankreichbild nach 1789 verändert: Folgen der Französischen Revolution: Frankreich Feindlichkeit? </w:t>
      </w:r>
    </w:p>
    <w:p>
      <w:pPr>
        <w:pStyle w:val="Normal"/>
        <w:numPr>
          <w:ilvl w:val="0"/>
          <w:numId w:val="1"/>
        </w:numPr>
        <w:rPr/>
      </w:pPr>
      <w:r>
        <w:rPr/>
        <w:t>Ort aus Rousseaus Romanen werden zu Pilgerstätten der deutschen Gelehrten: Herder, Lenz, Goethe</w:t>
      </w:r>
    </w:p>
    <w:p>
      <w:pPr>
        <w:pStyle w:val="Normal"/>
        <w:numPr>
          <w:ilvl w:val="0"/>
          <w:numId w:val="1"/>
        </w:numPr>
        <w:rPr/>
      </w:pPr>
      <w:r>
        <w:rPr/>
        <w:t>Dramatiker des Sturm und Drang stellen Rousseau und seinen Roman „</w:t>
      </w:r>
      <w:r>
        <w:rPr>
          <w:i/>
        </w:rPr>
        <w:t>Nouvelle Heloise</w:t>
      </w:r>
      <w:r>
        <w:rPr/>
        <w:t>“ mit Shakespeare auf eine Stufe (Klinger, Lenz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► </w:t>
      </w:r>
      <w:r>
        <w:rPr/>
        <w:t xml:space="preserve">Vorwurf an die Stürmer und Dränger: sie hätten die </w:t>
      </w:r>
      <w:r>
        <w:rPr>
          <w:i/>
        </w:rPr>
        <w:t xml:space="preserve">Nouvelle Heloise </w:t>
      </w:r>
      <w:r>
        <w:rPr/>
        <w:t>nicht über den ersten Teil hinaus gelesen…(2. Teil mit seiner tieferliegenden Moral wird außer Acht gelassen, so Voisine)</w:t>
      </w:r>
    </w:p>
    <w:p>
      <w:pPr>
        <w:pStyle w:val="Normal"/>
        <w:numPr>
          <w:ilvl w:val="0"/>
          <w:numId w:val="1"/>
        </w:numPr>
        <w:rPr/>
      </w:pPr>
      <w:r>
        <w:rPr/>
        <w:t>Vorwurf an die Stürmer und Dränger: zugespitzte Lesart: Polarisierung von Gefühl vs. Verst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►► </w:t>
      </w:r>
      <w:r>
        <w:rPr/>
        <w:t xml:space="preserve">es bleibt dadurch letztlich nur bei einer Teilinterpretation und auch Teilrezeption der </w:t>
      </w:r>
      <w:r>
        <w:rPr>
          <w:i/>
        </w:rPr>
        <w:t>Nouvelle Helois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</w:t>
      </w:r>
      <w:r>
        <w:rPr>
          <w:i/>
        </w:rPr>
        <w:t>neue Heloise</w:t>
      </w:r>
      <w:r>
        <w:rPr/>
        <w:t xml:space="preserve"> ist den Romantikern ein Vorbild: auch durch den Bekenntnischarak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eits die Jugendschriften Goethes sind laut Voisine von Rousseau beeinflußt, aber : keine Imitation; so z.B. die Themen: Liebe vs. käufliche Lust, Sinneslust; Unverdorbenheit der Landbevölkerung vs. Stadtjugend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eloise</w:t>
      </w:r>
      <w:r>
        <w:rPr/>
        <w:t xml:space="preserve"> – </w:t>
      </w:r>
      <w:r>
        <w:rPr>
          <w:i/>
        </w:rPr>
        <w:t>Werther</w:t>
      </w:r>
      <w:r>
        <w:rPr/>
        <w:t xml:space="preserve"> Vergleich: </w:t>
      </w:r>
    </w:p>
    <w:p>
      <w:pPr>
        <w:pStyle w:val="Normal"/>
        <w:numPr>
          <w:ilvl w:val="1"/>
          <w:numId w:val="1"/>
        </w:numPr>
        <w:rPr/>
      </w:pPr>
      <w:r>
        <w:rPr/>
        <w:t>Entwicklung und Steigerung bei Goethe</w:t>
      </w:r>
    </w:p>
    <w:p>
      <w:pPr>
        <w:pStyle w:val="Normal"/>
        <w:numPr>
          <w:ilvl w:val="1"/>
          <w:numId w:val="1"/>
        </w:numPr>
        <w:rPr/>
      </w:pPr>
      <w:r>
        <w:rPr/>
        <w:t>Formkriterien: Rousseau-Orientierung stark am Epischen, bei Goethe eher am Dramatischen orientiert</w:t>
      </w:r>
    </w:p>
    <w:p>
      <w:pPr>
        <w:pStyle w:val="Normal"/>
        <w:numPr>
          <w:ilvl w:val="1"/>
          <w:numId w:val="1"/>
        </w:numPr>
        <w:rPr/>
      </w:pPr>
      <w:r>
        <w:rPr/>
        <w:t>Episoden und Abschweifungen als Erzählprinzip bei Rousseau (► baut didaktisch pädagogische und praktische Handlungszüge in den Romankontext ein), nicht bei Goethe (► unterstützt die Betonung der Leidenschaftlichkeit)</w:t>
      </w:r>
    </w:p>
    <w:p>
      <w:pPr>
        <w:pStyle w:val="Normal"/>
        <w:numPr>
          <w:ilvl w:val="1"/>
          <w:numId w:val="1"/>
        </w:numPr>
        <w:rPr/>
      </w:pPr>
      <w:r>
        <w:rPr/>
        <w:t>bei Rousseau siegt die Moral (Julie heiratet Wolmar), bei Goethe die Leidenschaft / das Gefühl (Selbstmord Werthers)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Werther</w:t>
      </w:r>
      <w:r>
        <w:rPr/>
        <w:t xml:space="preserve"> als Synthese Rousseauischer Konzeption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rwiegender Anklang an und Übernahmen aus dem ersten Teil der </w:t>
      </w:r>
      <w:r>
        <w:rPr>
          <w:i/>
        </w:rPr>
        <w:t>Heloise</w:t>
      </w:r>
    </w:p>
    <w:p>
      <w:pPr>
        <w:pStyle w:val="Normal"/>
        <w:numPr>
          <w:ilvl w:val="1"/>
          <w:numId w:val="1"/>
        </w:numPr>
        <w:rPr/>
      </w:pPr>
      <w:r>
        <w:rPr/>
        <w:t>Handlungsdauer unterschiedli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eine Nachahmung Rousseauas, sondern Widerspiegelung von rousseauistischem Gedankengut (Weiterentwicklung) ► Verdichtung und Konzentration der Motive der </w:t>
      </w:r>
      <w:r>
        <w:rPr>
          <w:i/>
        </w:rPr>
        <w:t>Nouvelle Heloise</w:t>
      </w:r>
      <w:r>
        <w:rPr/>
        <w:t xml:space="preserve">? </w:t>
      </w:r>
    </w:p>
    <w:p>
      <w:pPr>
        <w:pStyle w:val="Normal"/>
        <w:numPr>
          <w:ilvl w:val="1"/>
          <w:numId w:val="1"/>
        </w:numPr>
        <w:rPr/>
      </w:pPr>
      <w:r>
        <w:rPr/>
        <w:t>Landschaftsbilder: ähnliche Bewertung der Gärten</w:t>
      </w:r>
    </w:p>
    <w:p>
      <w:pPr>
        <w:pStyle w:val="Normal"/>
        <w:numPr>
          <w:ilvl w:val="1"/>
          <w:numId w:val="1"/>
        </w:numPr>
        <w:rPr/>
      </w:pPr>
      <w:r>
        <w:rPr/>
        <w:t>Umgang mit Erziehung: bei Rousseau Selbsterziehung mittels Schulung eines Verstandes und Sammeln von Erfahrungen. Bei Goethe (u.a.) immer wieder Kinder als „Unschuldsmotive“, frei von Verstand, voll von Empfindsamkeit</w:t>
      </w:r>
    </w:p>
    <w:p>
      <w:pPr>
        <w:pStyle w:val="Normal"/>
        <w:numPr>
          <w:ilvl w:val="1"/>
          <w:numId w:val="1"/>
        </w:numPr>
        <w:rPr/>
      </w:pPr>
      <w:r>
        <w:rPr/>
        <w:t>in beiden Fällen Dreiecksverhältnisse</w:t>
      </w:r>
    </w:p>
    <w:p>
      <w:pPr>
        <w:pStyle w:val="Normal"/>
        <w:numPr>
          <w:ilvl w:val="0"/>
          <w:numId w:val="1"/>
        </w:numPr>
        <w:rPr/>
      </w:pPr>
      <w:r>
        <w:rPr/>
        <w:t>Figuren in „</w:t>
      </w:r>
      <w:r>
        <w:rPr>
          <w:i/>
        </w:rPr>
        <w:t>Heloise</w:t>
      </w:r>
      <w:r>
        <w:rPr/>
        <w:t>“ und „</w:t>
      </w:r>
      <w:r>
        <w:rPr>
          <w:i/>
        </w:rPr>
        <w:t>Werther</w:t>
      </w:r>
      <w:r>
        <w:rPr/>
        <w:t xml:space="preserve">“ werden verglichen : Betonung des Liebespaares bei Rousseau vs. Einzelfigur Werther. (Anbindung Goethes an St. Preux?) </w:t>
      </w:r>
    </w:p>
    <w:p>
      <w:pPr>
        <w:pStyle w:val="Normal"/>
        <w:numPr>
          <w:ilvl w:val="0"/>
          <w:numId w:val="1"/>
        </w:numPr>
        <w:rPr/>
      </w:pPr>
      <w:r>
        <w:rPr/>
        <w:t>Idealisierung der Liebe (und Verrückung in ein religiöses Lich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tik an degenerierter Pariser Gesellshaft des 18. Jahrhunderts als konkretes Anwendungsbeispiel für Rousseaus moralische Vorstellungen </w:t>
      </w:r>
    </w:p>
    <w:p>
      <w:pPr>
        <w:pStyle w:val="Normal"/>
        <w:numPr>
          <w:ilvl w:val="0"/>
          <w:numId w:val="1"/>
        </w:numPr>
        <w:rPr/>
      </w:pPr>
      <w:r>
        <w:rPr/>
        <w:t>Rousseaus Grundsatz vom „Rétour à la nature“ wird auf Kunst und Moral angewende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06:00Z</dcterms:created>
  <dc:creator> </dc:creator>
  <dc:description/>
  <dc:language>en-US</dc:language>
  <cp:lastModifiedBy> </cp:lastModifiedBy>
  <dcterms:modified xsi:type="dcterms:W3CDTF">2004-06-26T19:06:00Z</dcterms:modified>
  <cp:revision>2</cp:revision>
  <dc:subject/>
  <dc:title>Karteikartenlese vom 22</dc:title>
</cp:coreProperties>
</file>